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>
          <w:szCs w:val="28"/>
          <w:lang w:val="ru-RU"/>
        </w:rPr>
      </w:pPr>
      <w:r>
        <w:rPr>
          <w:szCs w:val="28"/>
        </w:rPr>
        <w:t>Дело № 5-</w:t>
      </w:r>
      <w:r>
        <w:rPr>
          <w:szCs w:val="28"/>
          <w:lang w:val="ru-RU"/>
        </w:rPr>
        <w:t>55</w:t>
      </w:r>
      <w:r>
        <w:rPr>
          <w:szCs w:val="28"/>
        </w:rPr>
        <w:t>-1</w:t>
      </w:r>
      <w:r>
        <w:rPr>
          <w:szCs w:val="28"/>
          <w:lang w:val="ru-RU"/>
        </w:rPr>
        <w:t>4</w:t>
      </w:r>
      <w:r>
        <w:rPr>
          <w:szCs w:val="28"/>
        </w:rPr>
        <w:t>0</w:t>
      </w:r>
      <w:r>
        <w:rPr>
          <w:szCs w:val="28"/>
          <w:lang w:val="ru-RU"/>
        </w:rPr>
        <w:t>3</w:t>
      </w:r>
      <w:r>
        <w:rPr>
          <w:szCs w:val="28"/>
        </w:rPr>
        <w:t>/20</w:t>
      </w:r>
      <w:r>
        <w:rPr>
          <w:szCs w:val="28"/>
          <w:lang w:val="ru-RU"/>
        </w:rPr>
        <w:t>25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0 января 2025 года</w:t>
        <w:tab/>
        <w:tab/>
        <w:tab/>
        <w:tab/>
        <w:tab/>
        <w:tab/>
        <w:tab/>
        <w:tab/>
        <w:t xml:space="preserve">    г.п. Федоровский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Сургутский район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1 ст. 20.25 КоАП РФ, в отношении Юсуповой Татьяны Дармановны, * года рождения, уроженки с. * * район Жалал-Абадской области Республики Кыргызстан, гражданки РФ, проживающей по адресу: ул. *, д. *, ДНТ «*», г.п. *, Сургутский район, ХМАО-Югра, паспорт *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Юсупова Т.Д., проживающая по адресу: ул. *, д. *, ДНТ «*», г.п. *, Сургутский район, не уплатила в установленный законом срок административный штраф, наложенный по постановлению по делу об административном правонарушении от 12.07.2024 года, в размере 500 рублей, чем совершила 17.10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но примечанию 3 к ст. 20.25 КоАП РФ административный арест, предусмотренны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 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12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лавой 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Юсупова Т.Д., извещенная о времени и месте рассмотрения дела, не явилась.  Юсупова Т.Д. извещалась судом о дате, времени и месте рассмотрения дела посредством направления почтового извещения, при этом она не воспользовалась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2"/>
          <w:w w:val="103"/>
          <w:sz w:val="28"/>
          <w:szCs w:val="28"/>
        </w:rPr>
        <w:t xml:space="preserve">Таким образом, </w:t>
      </w:r>
      <w:r>
        <w:rPr>
          <w:spacing w:val="-2"/>
          <w:w w:val="103"/>
          <w:sz w:val="28"/>
          <w:szCs w:val="28"/>
        </w:rPr>
        <w:t>учитывая фактические обстоятельства по делу, ч. 2 ст. 25.1 КоАП РФ, п</w:t>
      </w:r>
      <w:r>
        <w:rPr>
          <w:sz w:val="28"/>
          <w:szCs w:val="28"/>
        </w:rPr>
        <w:t xml:space="preserve">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», суд считает </w:t>
      </w:r>
      <w:r>
        <w:rPr>
          <w:color w:val="000000"/>
          <w:spacing w:val="-2"/>
          <w:w w:val="103"/>
          <w:sz w:val="28"/>
          <w:szCs w:val="28"/>
        </w:rPr>
        <w:t xml:space="preserve">возможным рассмотреть дело в отсутствие </w:t>
      </w:r>
      <w:r>
        <w:rPr>
          <w:sz w:val="28"/>
          <w:szCs w:val="28"/>
        </w:rPr>
        <w:t>Юсуповой Т.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, исследовав материалы дела, пришел к следующему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Юсуповой Т.Д. в совершении административного правонарушения, предусмотренного ч. 1 ст. 20.25 КоАП РФ подтверждается: протоколом об административном правонарушении от 15.11.2024 г.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копией постановления по делу об административном правонарушении от 12.07.2024 г., которым Юсуповой Т.Д. назначено наказание в виде административного штрафа, с отметкой о вступлении постановления в законную силу; сведениями об отсутствии уплаты штраф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Юсуповой Т.Д. установленной и доказанной. Суд ее действия квалифицирует по ч. 1 ст. 20.25 КоАП Р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Юсупову Татьяну Дармановну виновной в совершении административного правонарушения, предусмотренного ч. 1 ст. 20.25 КоАП РФ и назначить наказание в виде административного штрафа в размере 1000 (одной тысячи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ъяснить Юсуповой Т.Д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УИН 0412365400145016762420158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en-US" w:eastAsia="ru-RU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